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12.05.2009 N 537 "О СТРАТЕГИИ НАЦИОНАЛЬ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ДО 2020 ГО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солидации усилий федеральных органов исполните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организаций и граждан Российской Федерации в сфере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постановляю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Стратегию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Совета Безопасности Российской Федерации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ставлять доклад о состоянии национальной безопасности и мерах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укреплению, в том числе о ходе реализации Стратег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 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екты нормативных правовых актов Президента Российской Федерации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м реализации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редложения по приведению нормативных правовых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 в соответствие с настоящим Указо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7 декабря 1997 г. N 1300 "О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Концепции национальной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" (Собрание законодательства Российской Федерации, 1997, N 52, с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09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10 января 2000 г. N 24 "О Концеп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оссийской Федерации" (Собрание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2000, N 2, ст. 170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Указ вступает в силу со дня его подпис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я 2009 год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09 г. N 537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НАЦИОНАЛЬНОЙ БЕЗОПАСНОСТИ РОССИЙСКОЙ ФЕДЕРАЦИИ ДО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я преодолела последствия системного полит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кризиса конца XX века - о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ние уровня и качества жизни российских граждан, устояла п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ром национализма, сепаратизма и международного терроризм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ла дискредитацию конституционного строя, сохран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уверенитет и территориальную целостность, восстанов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возможности по наращиванию своей конкурентоспособ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нию национальных интересов в качестве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формирующихся многополярных международ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ся государственная политика в област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, государственной и общественной безопасности,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, адекватная внутренним и внешним условиям. Созд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для укреплен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консолидировано правовое пространство. Реш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задачи в экономической сфере, выросла инвестицио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тельность национальной экономики. Возрождаются искон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е идеалы, духовность, достойное отношение к истор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. Укрепляется общественное согласие на основе общих ценностей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ы и независимости Российского государства, гуманизма, межнац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и единства культур многонационального народа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семейных традиций, патриотизм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формированы предпосылки для надежного предотв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угроз национальной безопасности, динамичного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я Российской Федерации в одну из лидирующих держав по уровн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прогресса, качеству жизни населения, влиянию на мировые процесс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глобализации процессов мирового развития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политических и экономически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щих новые угрозы и риски для развития личности,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ударства, Россия в качестве гаранта благополуч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развития переходит к нов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е в области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направлениями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являются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, которыми определяются задачи важнейших социаль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 и экономических преобразований для соз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х условий реализации конституционных прав и своб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Российской Федерации, осуществления устойчив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сохранения территориальной целостности и суверенитета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атегия национальной безопасности Российской Федерации д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а - официально признанная система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в, целей и мер в области внутренней и внешней политики, определя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и уровень устойчивого развития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госрочную перспективу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положения в области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базируются на фундамент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и взаимозависимости Стратегии национальной безопасности РоссийскойФедерации до 2020 года и Концепции долгосрочного социально-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 на период до 2020 год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ая Стратегия является базовым документом п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ю развития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Российской Федерации, в котором излагаются поряд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и меры по обеспечению национальной безопасности. 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сновой для конструктивного взаимодействия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изаций и общественных объединений для защиты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Российской Федерации и обеспечения безопасности личности, 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ая задача настоящей Стратегии состоит в формировании и поддерж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ми обеспечения национальной безопасности внутренних и внешн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для реализации стратегических национальных приорите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настоящей Стратегии используются следующие основные поня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ая безопасность" - состояние защищенности лич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государства от внутренних и внешних угроз, которое позволя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нституционные права, свободы, достойные качество и уровень жиз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уверенитет, территориальную целостность и устойчи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борону и безопасность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циональные интересы Российской Федерации" - совок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и внешних потребностей государства в обеспечении защищен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личности, общества 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гроза национальной безопасности" - прямая или кос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несения ущерба конституционным правам, свободам, достой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и уровню жизни граждан, суверенитету и территориальной целост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му развитию Российской Федерации, обороне и безопасности госуда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тратегические национальные приоритеты" - важнейш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обеспечения национальной безопасности, по котор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конституционные права и свободы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осуществляются устойчи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развитие и охрана суверенитета стран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зависимости и территориальной целос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стема обеспечения национальной безопасности" - силы и средства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лы обеспечения национальной безопасности" - Вооруженные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другие войска, воинские форм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в которых федеральным законодательством предусмотр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ая и (или) правоохранительная служба, а также федер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, принимающие участие в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государства на основании законодательства Российской Федераци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едства обеспечения национальной безопасности" - технолог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технические, программные, лингвистические, правовые, организацио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ключая телекоммуникационные каналы, используемые в систе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для сбора, формирования, обработ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или приема информ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е укреплению. 7. Силы и средства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ивают свои усилия и ресурсы на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нутриполитическ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, социальной сферах, в сфере науки и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дународной, духовной, информационной, военной, оборонно-промышл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сферах, а также в сфере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временный мир и Россия: состояние и тенденци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мира идет по пути глобализации всех сфер международной жизн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отличается высоким динамизмом и взаимозависимостью событ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государствами обострились противоречия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остью развития в результате глобализационных процес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м разрыва между уровнями благосостояния стран. Ценности и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тали предметом глобальной конкурен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сла уязвимость всех членов международного сообщества перед лицом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ов и угроз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крепления новых центров экономического рос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го влияния складывается качественно но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политическая ситуация. Формируется тенденция к поиску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ся проблем и урегулированию кризисных ситуаций на региональной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частия нерегиональных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стоятельность существующей глобальной и региональной архите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ой, особенно в Евро-Атлантическом регионе, только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евероатлантического договора, а также несовершенство прав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в и механизмов все больше создают угроз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ход от блокового противостояния к принципам многовектор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, а также ресурсный потенциал России и прагматичная политика 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асширили возможности Российской Федерации по укреплению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на мировой аре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бладает достаточным потенциалом для т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ссчитывать на создание в среднесрочной перспективе услов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е закрепления в числе государств - лидеров в мировой экономик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эффективного участия в мировом разделении труд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ой конкурентоспособности национального хозяйства,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уровня государственной и обществ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обеспечение национальных интересо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лияние будут оказывать вероятные рецидивы односторонн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ых подходов в международных отношениях, противореч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основными участниками мировой политики, угро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я оружия массового уничтожения и его попада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террористов, а также совершенствование фор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равной деятельности в кибернетической и би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х, в сфере высоких технологий. Усилится глоба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ротивоборство, возрастут угрозы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х и развивающихся стран мира,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му развитию и демократическим институтам.Получат развитие националистические настроения, ксенофоб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паратизм и насильственный экстремизм, в том числе под лозунг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го радикализма. Обострятся мировая демографиче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и проблемы окружающей природной среды, возраст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, связанные с неконтролируемой и незаконной миграци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орговлей и торговлей людьми, другими форм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национальной организованной преступности. Вероятно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й, вызываемых новыми, неизвестными ранее вирусами. Более ощутим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дефицит пресной вод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имание международной политики на долго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у будет сосредоточено на обладании источника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в том числе на Ближнем Востоке, на шельфе Баренце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 и в других районах Арктики, в бассейне Каспийского моря 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й Азии. Негативное воздействие на международную обстан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будут по-прежнему оказывать ситуация в Ирак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ганистане, конфликты на Ближнем и Среднем Востоке, в ряде стран Южной Аз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фрики, на Корейском полуостр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ритическое состояние физической сохранности опас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и объектов, особенно в странах с нестаби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литической ситуацией, а также не контролируем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 распространение обычных вооружений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обострению существующих и возникновению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и межгосударствен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конкурентной борьбы за ресурсы не исключены решения возникаю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 с применением военной силы - может быть нарушен сложившийся балан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вблизи границ Российской Федерации и границ ее союзни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ет риск увеличения числа государств - обладателей ядерного оруж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держания глобальной и региональной стабильности существен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ятся при размещении в Европе элементов глобальной системы противорак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ы Соединенных Штатов Амер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мировых финансово-экономических кризисов могут ст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мыми по совокупному ущербу с масштабным применением военной сил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долгосрочную перспективу Российская Федерация будет стрем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международные отношения на принципах международного пра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й и равной безопасности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своих национальных интересов Россия, оставаясь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международного права, будет проводить рациональную и прагмати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юю политику, исключающую затратную конфронтацию, в том числе и нов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ку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ъединенных Наций и Совет Безопасности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Россия рассматривает в качестве центр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 стабильной системы международных отношений, в осн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- уважение, равноправие и взаимовыгодное сотрудни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, опирающихся на цивилизованные политические инструмен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глобальных и региональных кризисных ситуац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наращивать взаимодействие в таких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как "Группа восьми", "Группа двадцати", РИК (Россия, Индияи Китай), БРИК (Бразилия, Россия, Индия и Китай), а также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ругих неформальных международных институ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тношений двустороннего и многостороннего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ами - участниками Содружества Независимых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для России приоритетным направлением внешней поли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будет стремиться развивать потенциал региональ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региональной интеграции и координации на пространстве государ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ов Содружества Независимых Государств в рамках прежде всего сам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а Независимых Государств, а также Организации Договора 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й безопасности и Евразийского экономического со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х стабилизирующее влияние на общую обстановку в регион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ащих с государствами - участниками Содружества Независимых Государ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рганизация Договора о коллектив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в качестве главного межгосударственного инструмент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ного противостоять региональным вызовам и угрозам военно-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енно-стратегического характера, включая борьбу с незаконным оборо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х средств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ссия будет способствовать укреплению Евразийского эконо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а в качестве ядра экономической интеграции, инструмента с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рупных водно-энергетических, инфраструктурных, промышле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совместных проектов, в первую очередь регионального зна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России особое значение будут иметь укрепление поли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Шанхайской организации сотрудничества, стимулирование в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практических шагов, способствующих укреплению взаим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 и партнерства в Центрально-Азиатском регио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оссийская Федерация выступает за всемерное укрепление механизм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Европейским союзом, включая последователь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остранств в сферах экономики, внешней и внутрен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образования, науки, культуры. Долгосрочным националь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России отвечает формирование в Евроатлантике открыт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й безопасности на четкой договорно-правовой осно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пределяющим фактором в отношениях с Организаци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атлантического договора останется неприемлемость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планов продвижения военной инфраструктуры альянса к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и попытки придания ему глобальных функций, идущ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рез с нормами международного пра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готова к развитию отношений с Организацией Североатлан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 основе равноправия и в интересах укрепления всеобще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о-Атлантическом регионе, глубина и содержание которых будут определя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альянса к учету законных интересов России при осуществл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го планирования, уважению норм международного права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 их дальнейшей трансформации и поиску новых задач и функ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стической направлен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оссия будет стремиться к выстраиванию равнопра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го стратегического партнерства с Соединенными Шта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и на основе совпадающих интересов и с учетом ключе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 российско-американских отношений на состоя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обстановки в целом. В качестве приорит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утся достижение новых договоренностей в сфереразоружения и контроля над вооружениями, укрепление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я, а также решение вопросов нераспространения оружия мас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я, наращивания антитеррористического сотрудничества, у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х конфли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фере международной безопасности Россия сохран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использованию политических, правовых, внешне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х и иных инструментов защиты государственного суверенитет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х интере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сказуемой и открытой внешней политики неразрыв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о с реализацией задач устойчивого развития России. Успешную интегр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в глобальное экономическое пространство и международную сист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я труда затрудняют низкие темпы перевода национальной экономик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уть 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Для предотвращения угроз националь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социальную стабильность, этническо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ое согласие, повысить мобилизационн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ост национальной экономики, поднять качество работы орган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сформировать действенные механизмы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гражданским обществом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и Российской Федерации права на жизнь, безопасность, тру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ье, здоровье и здоровый образ жизни, на доступное образование и культур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Национальные интересы Российской Федерации и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Национальные интересы Российской Федерации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аю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демократии и гражданского общества, повы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национальной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незыблемости конституционного строя, территориальной целост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уверенитета Российской Федерац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вращении Российской Федерации в мировую державу, деятельность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на поддержание стратегической стабильности и взаимовыгод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их отношений в условиях многополярного ми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нутренние и внешние суверенные потребности государства в обеспеч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реализуются через стратегические националь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сновными приоритетам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национальная оборона, государственная и общественная безопасн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ля обеспечения национальной безопасности Россий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, наряду с достижением основных приоритет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, сосредоточивает свои усилия и ресурсы на следующих приорите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российских граждан путем гарантирования личнойбезопасности, а также высоких стандартов жизнеобеспеч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рост, который достигается прежде всего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инновационной системы и инвестиций в человеческий капитал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технологии, образование, здравоохранение и культур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развиваются путем укрепления роли государства и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живых систем и рациональное природопользова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которых достигается за счет сбалансирова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, развития прогрессивных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го воспроизводства природно-ресурсного потенциала стран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стабильность и равноправное стратегическое партнерство, котор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ются на основе активного участия России в развитии многополярной мо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устрой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еспечение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сновное содержание обеспече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в поддержании правовых и институциональных механизм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сурсных возможностей государства и общества на уровне, отвечающ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м интересам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ую зависит от экономического потенциала стра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функционирования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циональная обор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ратегические цели совершенствования национальной оборо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в предотвращении глобальных и региональных войн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в, а также в осуществлении стратегического сдерживания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военной безопасности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предполагает разработку и систем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комплекса взаимосвязанных полит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их, военных, экономических, информационных и и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, направленных на упреждение или снижение угрозы деструктивных действий с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осударства - агрессора (коалиции государств)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сдерживание осуществляется с использованием эконом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ей государства, включая ресурсную поддержку сил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, путем развития системы военно-патриот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граждан Российской Федерации, а также военной инфраструктур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военной организацией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оссийская Федерация обеспечивает национальную оборону, исходя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ов рациональной достаточности и эффективности, в том числ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методов и средств невоенного реагирования, механизмов публи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и и миротворчества, международного военного сотрудничества. 28. Военная безопасность обеспечивается путем развит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военной организации государства и обор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, а также выделения на эти цели достаточного объема финансов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х и иных ресурс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стратегических целей национальной обороны осуществляе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обеспечения национальной безопасности, про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й военно-технической политики и развития военной инфраструктуры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 счет совершенствования системы управления военной организаци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 и реализации комплекса мер по повышению престижа военной служб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Государственная политика Российской Федерации в обла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 и военного строительства, в том числе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ного государства, на долгосрочную перспективу нацелена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ооруженных Сил Российской Федерации, других войс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формирований и органов, призванных при любых условиях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олитической обстановки обеспечить безопасность, суверенитет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ую целостность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Угрозами военной безопасности являются: политика ря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зарубежных стран, направленная на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ющего превосходства в военной сфере, прежде всего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ядерных силах, путем развития высокоточ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и других высокотехнологичных средств 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ой борьбы, стратегических вооружений в неядерном оснащен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в одностороннем порядке глоба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акетной обороны и милитаризации околоземного косм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, способных привести к новому витку гонки вооружений, а также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ядерных, химических, биологических технологий,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жия массового уничтожения либо его компонентов и средств доставк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оздействие на состояние военн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 ее союзников усугубляется отходом 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договоренностей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а также действиями, направленным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устойчивости систем государственного и вое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предупреждения о ракетном нападении, контро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го пространства, функционирования стратегических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, объектов хранения ядерных боеприпасов, атомной энерге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й и химической промышленности, других потенциально опасных объект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оссийская Федерация реализует долгосрочную государствен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у в области национальной обороны путем разработки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агающих концептуальных, программных документ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планирования, развития норм законодательного 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ов государственной власти, учреждений, предприят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еального сектора экономики, институтов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в мирное и военное время, а также совершенствования сил и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, сетевой и транспортной инфраструктуры страны в интере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Главной задачей укрепления национальной обороны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является переход к качественно нов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ку Вооруженных Сил Российской Федерации с сохран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стратегических ядерных сил за счет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ой структуры и системы территориального базирования вой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, наращивания количества частей постоянной готовности, а такжесовершенствования оперативной и боевой подготовки, организации межвид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войск и сил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уточняется система комплектовани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личного состава и развитие необходим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ются оптимальные механизмы нахождения в резерв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ся престиж военной службы и статус офицер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а, а также обеспечивается выполнение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и заказов на разработку, создание и модерниз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я, военной и специальной техники, в том числе сред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разведки, радиоэлектронной борьбы и управл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среднесрочной перспективе должен быть завершен переход на еди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заказов федеральными органами исполнительной власти вооруж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й и специальной техники для Вооруженных Сил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ругих войск, воинских формирований и органов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унифицированную систему тылового и техн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. Должно быть обеспечено нормативное правов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поддержания запасов материальных средств в государственном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онном резерве, а также сотрудничества с другими государствам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воен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еструктуризация, оптимизация и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промышленного комплекса Российской Федерации в среднесроч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е согласовываются с решением задач по всестороннему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му обеспечению Вооруженных Сил Российской Федерации,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, воинских формирований и органов современными видами вооруж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й техни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и обществен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государственной и общественной безопасности являются защи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конституционного строя Российской Федерации, основных пра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 человека и гражданина, охрана суверенитет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ее независимости и территориальной целост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гражданского мира, политической и социальной стабиль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Российская Федерация при обеспечен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государственной и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долгосрочную перспективу исходит и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постоянного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 по выявлению, предупреждению, пресечению и раскрытию а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, экстремизма, других преступных посягательств на пра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ободы человека и гражданина, собственность, обществе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общественную безопасность, конституционный строй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Основными источниками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общественной безопасности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ывательная и иная деятельность специальных служб и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х государств, а также отдельных лиц, направленная на нанес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а безопасности Российской Федерации; деятельность террористическихорганизаций, группировок и отдельных лиц, направленна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зорганизацию нормального функционирования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(включая насильственные действ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государственных, политических и обще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ей), уничтожение военных и промышленных объект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учреждений, обеспечивающих жизне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, устрашение населения, в том числе путем примен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ого и химического оружия либо опасных радиоактивн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х и биологических веществ; экстремист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националистических, религиозных, этниче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 и структур, направленная на нару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и территориальной целост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дестабилизацию внутриполитической и социальной ситуаци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е; деятельность транснациональных преступных организац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ок, связанная с незаконным оборотом наркотических средст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тропных веществ, оружия, боеприпасов, взрывчатых веществ; сохраняющий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еступных посягательств, направленных против личности, собств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общественной и экономическ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коррупци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Главными направлениями государственной политик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должны стать усиление роли государ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 гаранта безопасности личности, прежде всего дете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ов, совершенствование нормативного 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редупреждения и борьбы с преступность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ей, терроризмом и экстремизмом,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защиты прав и законных интересов россий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за рубежом, расширение международного сотрудничеств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ой сфер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Обеспечению государственной и общественной безопасност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ую перспективу будут также способствовать повы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деятельности правоохранительных органов и спецслужб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государственной системы профилактики преступности (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очередь среди несовершеннолетних) и иных правонару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мониторинг и оценку эффективности правоприменительной прак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спользование специальных мер, направленных на снижение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мпированности и криминализации общественны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целях обеспечения государственной и общественной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структура и деятельность федераль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реализуется Национальный пл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, развивается система выявл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глобальным вызовам и кризисам соврем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я международный и национальный терроризм, политический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экстремизм, национализм и этнический сепаратиз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механизмы предупреждения и нейтрализации соц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национальных конфликтов; формируется долгосрочная концепц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развития и совершенствования правоохрани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 спецслужб, укрепляются социальные гарантии 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, совершенствуется научно-техн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хранительной деятельности, принимаются на вооруже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специальные средства и техни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система профессиональ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в сфере обеспечения государственной иобщественной безопасности; укрепляется реж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функционирования предприят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учреждений оборонно-промышленного, ядерного, химическ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о-энергетического комплексов страны, а также объектов жизне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; повышается социальная ответственность органов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и обществен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дним из условий обеспечения национальной безопасности является наде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 охрана государственной границы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угрозами интересам и безопасности Российск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в пограничной сфере являются наличие и возмож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алация вооруженных конфликтов вблизи ее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незавершенность международно-правового оформ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с отдель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ельными государств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у безопасности в пограничной сфере представляют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х террористических и экстремистских организаци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роске на российскую территорию своих эмиссаров, средств террор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иверсий, а также активизация трансграничных преступ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по незаконному перемещению через государственную границ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ркотических средств, психотропных веще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грузов, водных биологических ресурсов, других матери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х ценностей, организации каналов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е влияние на обеспечение надежной защиты и ох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ницы Российской Федерации оказывает недостаточный уров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пограничной инфраструктуры и технической оснащенности пограни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Решение задач обеспечения безопасности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Российской Федерации достигается за счет созд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и многофункциональных пограничных комплекс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на границах с Республикой Казахстан, Украиной, Грузие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ербайджанской Республикой, а также повышения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государственной границы, в частности в Арктической з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на Дальнем Востоке и на Каспийском направл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беспечение национальной безопасности в чрезвыча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совершенствования и развития единой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едупреждения и ликвидации чрезвычайных ситуаций природ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ого характера (в том числе территориальных и функ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ов), ее интеграции с аналогичными зарубежными 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 обеспечения национальной безопасност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ях достигается за счет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олномочий органов мест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в области обеспечения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населения, обновления парка техноло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и технологий производства на потенциально опа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и объектах жизнеобеспечения, внедрения соврем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информирования и оповещения населения в мест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ассового пребывания, а также разработки системы принятия превентивных 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нижению риска террористических актов и смягчению последствий чрезвычай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 техногенного и природного характера. 44. Российская Федерация укрепляет национальную оборону, обеспечив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и общественную безопасность в целя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х внутренних и внешних условий для достижения приоритет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социально-экономического развития государ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ачества жизни российских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тратегическими целями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овышения качества жизни российских граждан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социального и имущественного неравен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, стабилизация его численности в среднесрочной перспективе, 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перспективе - коренное улучшение демографической ситу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овышение качества жизни российских граждан гарант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обеспечения личной безопасности, а также доступности комфортного жил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х и безопасных товаров и услуг, достойной оплаты а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еятель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Источниками угроз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 такие факторы, как кризисы мировой и региональ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их систем, усиление конкуренции в борьбе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ные сырьевые, энергетические, водные и продовольстве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, отставание в развитии передовых технологических уклад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стратегические риски зависимости от изменения внешних фактор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беспечению национальной безопасности в области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изни российских граждан буду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организованной преступности, корруп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и, противодействие преступным формированиям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ализации собственной экономической основы, дости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олитической стабильности и положительной динам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, устойчив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банковской системы, расширенное вос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ой базы, доступность современного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высокая социальная мобильность и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ой трудовой занятости, повышение квалифик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трудовых ресурсов, рациональная организация миграционных поток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реднесрочной перспективе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безопасность и гарантированное снабжение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ачественными и доступными лекарственными препарат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одовольственная безопасность обеспечивается за счет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ехнологий и импортозамещения по основным продуктам питания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едотвращения истощения земельных ресурсов и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земель и пахотных угодий, захв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го зернового рынка иностранными компани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го распространения пищевой продукции, полученной из гене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х растений с использованием генетически модифицирова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организмов и микроорганизмов, имеющих генетически модифицир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 целях развития фармацевтической отрасли формируются условия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ее сырьевой зависимости от зарубежных поставщиков. 52. Для противодействия угрозам национальной безопасн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качества жизни российских граждан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циональную систему защиты прав человека путе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системы и законодатель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ют росту благосостояния, сокращению бедности и различий в у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населения в интересах обеспечения постоянного доступа все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к необходимому для здорового образа жизни количеству пище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условия для ведения здорового образа жизни, стимул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емости и снижения смертности насел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ают и развивают транспортную инфраструктуру, повышают защиту на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 природного и техногенного характер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систему защиты от безработицы, создают условия для вовлеч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деятельность людей с ограниченными физическими возможностя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рациональную региональную миграционную политику, разви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ую систему, внедряют нормы социальной поддержки отдельных категор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сохранение культурного и духовного наследия, доступ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, а также информации по различным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олитической, экономической и духовной жизни общ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государственно-частное партнерство в целях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й базы учреждений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развития жилищного строительства и повышения кач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коммунального обслужи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ономический рос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тратегическими целями обеспечения национальн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 России в среднесрочной перспективе в число пяти стран-лидеров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у валового внутреннего продукта, а также достижение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и технологическ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беспечение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ается путем развития национальной инновационной систем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производительности труда, освоения новых ресурс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, модернизации приоритетных секторов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овершенствования банковской системы, финанс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а услуг и межбюджетных отношений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Главными стратегическими рисками и угрозам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сохранение экспортно-сырьевой модели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снижение конкурентоспособности и высо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ее важнейших сфер от внешне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, потеря контроля над национальными ресурс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удшение состояния сырьевой базы промышленности и энергетики,неравномерное развитие регионов и прогрессирующ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недостаточность, низкая устойчивость и защищенность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истемы, сохранение условий для коррупции и кримин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о-финансовых отношений, а также незаконной миг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Недостаточная эффективность государственного регулирова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снижение темпов экономического роста, появление дефицита торг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тежного баланса, сокращение доходных статей бюджета могут привести 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ю перехода к инновационному развитию, последующему накопл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проблем в стран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ямое негативное воздействие на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 экономической сфере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дефицит топливно-энергетических, вод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х ресурсов, принятие дискриминационных мер и уси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бросовестной конкуренции в отношении России, а также кризисные явления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финансово-банковской систем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Для обеспечения национальной безопасности за счет экономического рос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основные усилия сосредоточивает на развит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, совершенствовании национальных инвести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институтов в интересах достижения необходимого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военной, оборонно-промышленной и международной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Угрозы национальной безопасности, связанные с диспропорцие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х развития субъектов Российской Федерации, предотвраща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оведения рациональной государственной региональной полити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й на улучшение координации деятельности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органов местного самоуправления, предпринимательского сообщ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ов гражданского общест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экономической сфере на долго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энергетическая безопасность. Необходимыми условия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национальной и глобальной энергетической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многостороннее взаимодействие в интереса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ющих принципам Всемирной торговой организации рын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в, разработка и международный обмен перспектив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гающими технологиями, а также использование экологически чисты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х источников энерг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одержанием энергетической безопасности являю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обеспечение спроса достаточным количе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осителей стандартного качества, эффектив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нергоресурсов путем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отечественных производител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возможного дефицита топливно-энергет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, создание стратегических запасов топлива, резер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ей и комплектующего оборудования, обеспечение стаби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я систем энерго- и теплоснабж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Для противодействия угрозам экономической безопасности си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во взаимодействии с институ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общества нацелены на поддержку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й политики, направленной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вершенствование структуры производства и экспорта, антимонопольноерегулирование и поддержку конкурентной полити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национальной инновационной системы в целя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эффективных проектов и приоритетных програм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ных секторов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репление финансовых рынков и повышение ликвидности банковской 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кращение неформальной занятости и легализацию трудовых отнош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вестиций в развитие человеческого капитал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баланса интересов коренного населения и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с учетом их этнических, языковых, культур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ссиональных различий, включая совершенствование мигр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, а также на обоснованное территориальное распределение труд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нтов исходя из потребностей регионов в трудовых ресурсах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системы научного и технологического прогнозир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аучных и технологических приоритетов, усиление интеграции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условий для развития конкурентоспособной отеч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ой промышлен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индустрии информационных и телекоммуникационных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вычислительной техники, радиоэлектроники, телекоммуникацион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я и программного обеспеч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В интересах обеспечения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развиваются конкурентоспособные отрас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и и расширяются рынки сбыта российской продукци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эффективность топливно-энергетического комплекс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ется использование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го партнерства для решения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 развития экономики и завершения формирования баз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, энергетической, информационной, военной инфраструк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 Арктической зоне, Восточной Сибири и на Дальнем Востоке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Укреплению экономической безопасности буд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государственного регулирования экономического роста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концептуальных и программных документов межрегиональ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планирования, создания комплексной системы контроля н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ами, включа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ктивной государственной антиинфляционной, валютной, курсов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-кредитной и налогово-бюджетной политики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озамещение и поддержку реального сектора эконом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поддержку развития рынка инноваций, наукоемкой продук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 с высокой добавочной стоимостью, развитие перспектив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двойного и специального назначе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На региональном уровне стабильному состоянию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отвечает сбалансированное, комплексное и систем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Одним из главных направлений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на региональном уровне на среднесроч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у определяется создание механизмов сокращ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межрегиональной дифференциации в социально-экономическом развит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путем сбалансированного территори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срочной перспективе угрозы национальной безопасности, связанные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ропорцией уровней развития регионов России, предотвращаются пу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я полномасштабной национальной инновационной системы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формирования перспективных территориально-промышленных район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х регионах и Поволжье, на Урале и в Сибири, на Дальнем Востоке и в друг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х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В области регионального развит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ют эффективному осуществлению орган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местного самоуправления их полномочий за сч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и реализации принимаемых на федеральн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м и муниципальном уровнях мер, направленных на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экономики и социальной сферы, включая выравнивание их бюдже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ка, технологии и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технологий и обра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осударственных научных и научно-техноло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способных обеспечить конкурентные пре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 и потребности национальной обороны за счет эффектив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научных исследований и развития национальной иннов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мобильности, уровня общего и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селения, профессиональных качеств кадров высшей квалификации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доступности конкурентоспособного образования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науки, технологий и образования оказыв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вание в переходе в последующий технологический уклад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от импортных поставок научного оборуд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ов и электронной компонентной базы,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несанкционированная передача за рубеж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ых отечественных технологий, необоснован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торонние санкции в отношении научных и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России, недостаточное развитие нормативной правов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и слабая мотивация в сфере инновационной и промышл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низкие уровень социальной защищенности инженерно-техническ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реподавательского и педагогического состава и качество об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образования, профессионального начального, среднего и высш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Одним из главных направлений Российская Федерация насреднесрочную перспективу определяет технологическую безопас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совершенствуется государственная инновацион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политика, определяются в качестве безусловного приорит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го развития национальной экономики фундаментальна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наука, образование, совершенствуется федеральная контракт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 система государственного заказа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квалифицированных специалистов и рабочих кадров, разв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частное партнерство в сфере науки и технолог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ся условия для интеграции науки, образования и промышленност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системные исследования в интересах решения стратегических за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и общественной безопасности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развития стран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Для противодействия угрозам в сфере науки, технолог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силы обеспечения национальной безопасности в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гражданское воспитание новых покол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дициях престижа труда ученого и педагог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 регулирования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 науки, образования и высокотехнологичной промышл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Решение задач национальной безопасности в сфере нау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образования в среднесрочной и долгосрочной перспективе достиг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истемы целевых фундаментальных и прикладных исследований и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и в интересах организационно-науч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я стратегических национальных приоритет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ети федеральных университетов, нац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х университетов, обеспечивающих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ционных связей подготовку специалистов для работы в сфере нау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разования, разработки конкурентоспособных технологий и образцов наукоем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организации наукоемкого производств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 создания учебных заведений, ориентированных на подготов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 для нужд регионального развития, органов и сил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частия российских науч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образовательных организаций в глоб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 и исследовательских проектах с уч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ъюнктуры рынка интеллектуальной собствен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дравоох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должительности жизни, снижение инвалидности и смерт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илактики и оказания своевременной квалифицирова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медико-санитарной и высокотехнологичной медицинской помощ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тандартов медицинской помощи, а также контроля качества,эффективности и безопасности лекарственных сред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Одними из главных угроз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здоровья нации являются возникнов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ных эпидемий и пандемий, массовое распростра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-инфекции, туберкулеза, наркомании и алкоголизма, повышение доступ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ктивных и психотропных вещест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рямое негативное воздействие на обеспечение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в сфере здравоохранения и здоровья нации оказываю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е эффективность системы медицинского страхова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дготовки и переподготовки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недостаточный уровень соци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и оплаты труда медицинских работник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развития системы высокотехнологичной медицин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, незавершенность формирования нормативной правов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в целях повышения доступност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обеспечения населения медицинской помощью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Государственная политика Российской Федераци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нацелена на профилактику и предотвращение роста уров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опасных 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Основными направлениями обеспечения национально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 сфере здравоохранения и здоровья н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на среднесрочную перспектив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усиление профилакт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, ориентацию на сохранение здоровья челове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 качестве основы жизнедеятельности общества институ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, охраны материнства, отцовства и дет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Укреплению национальной безопасности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будут способствовать повышение качества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и медицинского обслуживания за счет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нформационных и телекоммуник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, государственная поддержка перспективных разработок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фармацевтики, биотехнологий и нанотехнологий, а такж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экономических механизмов функцио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развит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 муниципальной систем здравоохранения с учетом регион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Для противодействия угрозам в сфере здравоохран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нации силы обеспечения национальной безопасно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институтами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в области стандартизации, лицензирова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ции медицинских услуг, аккредитации медицинск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цевтических учреждений, обеспечения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 по оказанию медицинской помощи и модернизации системы обязате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страхования, определения единых критериев оценки рабо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-профилактических учреждений на уровне муниципальных образо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Решение задач национальной безопасности в сфере здравоохранения и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 в среднесрочной и долгосрочной перспективе достигается путем: формирования национальных программ (проектов) по лече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значимых заболеваний (онкологические, сердечно-сосудисты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ологические, фтизиатрические заболевания, наркомания, алкоголизм)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ой единых общероссийских подходов к диагностике, лечению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и пациентов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истемы управления качеством и доступностью медицинской помощ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ой специалистов здравоохранения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качественного изменения структуры заболева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и предпосылок эпидемий, в том числе вызванных особо опас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ми патогенами, за счет разработки и реализации перспек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й и национальных программ государственной поддержки профилак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ульту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Стратегическими целями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широких слоев населения к лучшим образцам отечественно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й культуры и искусства путем создания современных территориаль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ных информационных фонд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тимулирования населения к творческой само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совершенствования системы культурно-просветительской работ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осуга и массового внешкольного художественно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ультурного потенциала регионов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гиональных инициатив в сфере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лавными угрозами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являются засилие продукции массовой культуры, ориентированной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потребности маргинальных слоев, а также противоправ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ягательства на объекты культуры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Негативное воздействие на состояние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усиливают попытки пересмотра взглядов на историю России, ее роль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 мировой истории, пропаганда образа жизни, в основе которого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дозволенность и насилие, расовая, национальная и религиозная нетерпимость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Для противодействия угрозам в сфере культуры сил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во взаимодействии с институтами гражда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обеспечивают эффективность государственно-право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поддержки и развития разнообразия национальных культур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и и самоуважения, а также развития межнациона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х культурных связе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Укреплению национальной безопасности в сфере куль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способствовать сохранение и развитие самобы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 многонационального народа Российской Федерации, духо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ей граждан, улучшение материально-технической баз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культуры и досуга, совершенствование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адров и их социального обеспечения, разви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и проката произведений отечественной кинематографии,развитие культурно-познавательного туризма, 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каза на создание кинематографической и печа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телерадиопрограмм и интернет-ресурсов, а такж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ультурного потенциала России в интересах многосторонн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го сотрудничеств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Решение задач обеспечения национальной безопасности в сфер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в среднесрочной и долгосрочной перспективе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изнания первостепенной роли культуры для возрожд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культурно-нравственных ценностей, укрепления духо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 многонационального народа Российской Федераци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го имиджа России в качестве страны 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йшей традиционной и динамич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йся современной культур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истемы духовного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го воспитания гражд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, развития общей гуманитарной и информационно-телекоммуникацио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пространстве государств - участников Содружества Независим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 и в сопредельных регион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кология живых систем и рациональное природопольз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Стратегическими целями обеспечения экологической безопас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го природопользования являютс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кружающей природной среды и обеспечение ее защиты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экологических последствий хозяйственной деятельности в усло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ей экономической активности и глобальных изменений климат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На состояние национальной безопасности в эколо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негативное воздействие оказывают истощение мир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ов минерально-сырьевых, водных и биологических ресурсов, а также наличие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экологически неблагополучных регионов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Состояние национальной безопасности в сфере эк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яется сохранением значительного количества опасных производ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торых ведет к нарушению экологического баланса, включ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анитарно-эпидемиологических и (ил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х стандартов потребляемой населением стр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ьевой воды, вне нормативного правового регулирования и надзор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тся радиоактивные отходы неядерного топливного цик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ет стратегический риск исчерпания запасов важнейш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 страны, падает добыча многих стратег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х полезных ископаемы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Для противодействия угрозам в сфере экологическ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ционального природопользования сил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во взаимодействии с институтами гражданского общества созд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внедрения экологически безопасных производств, по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х источников энергии, формирования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по созданию стратегических запа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-сырьевых ресурсов, достаточных для обеспечения мобилизацио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 Российской Федерации и гарантированного удовлетворения потребно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и экономики в водных и биологических ресурсах. 9. Стратегическая стабильность и равноправное стратегическое партнер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Достижению приоритетов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способствует активная внешняя политика, усилия котор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редоточены на поиске согласия и совпадающих интересов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государствами на основе системы двусторонних и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выгодных партнерских отнош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Формирование благоприятных условий для устойчив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и на долгосрочную перспективу достигается з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обеспечения стратегической стабильности, в том чис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оследовательного продвижения к миру, свободному от ядерного оружия,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равной безопасности для все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Россия в отношениях с международным сообществом опираетс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хранения стабильности и предсказуемост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аступательных вооружений, придает особое зна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новых полноформатных двусторонних договоренностей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сокращению и ограничению стратегиче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тельных вооружений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Россия будет содействовать вовлечению других государств, прежде вс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х ядерным оружием, а также заинтересованных в совместных действ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общей безопасности, в процесс обеспечения стратеги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Россия считает, что поддержанию стратегической стабильност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му стратегическому партнерству может способствов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в конфликтных регионах контингентов Вооруженных С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основе норм международного права в целях ре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, экономических и иных задач невоенными метод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Россия будет выступать на международной арене с пози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зменности курса на участие совместно с другими государствами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и международных механизмов нераспространения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видов оружия массового уничтожения, средств его доставк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ним товаров и технологий, недопущения применения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в нарушение Устава Организации Объединенных Наций, а также с пози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и контролю над вооружениями и рациональной достаточ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м строительстве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В целях сохран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го партнерства Российская Федерац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 действующие договоры и соглашения в области ограничени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вооружений, участвовать в разработке и заключении нов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ей, отвечающих ее национальным интереса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к дальнейшему обсуждению вопросов сокращения ядер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ов на основе двусторонних договоренностей и в многосторонн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ах, а также будет способствовать созданию надлежащих услов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их сокращать ядерные вооружения без ущерба для международ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стратегической стабильно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а и далее содействовать укреплению региональной стабильностипутем участия в процессах сокращения и ограничения обыч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, а также разработки и применения мер доверия в во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 международное миротворчество действенным инструмен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я вооруженных конфликтов, выступает за укреп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института в строгом соответствии с принципами Устав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х Наций и продолжит свое участие в нем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участвовать в проводимых под эгидой Организации Объедин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 и других международных организаций мероприятиях по ликвид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и техногенных катастроф и чрезвычайных ситуаций, а также в оказ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й помощи пострадавшим странам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В интересах обеспечения стратегической стабильности и равноправ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стороннего взаимодействия на международной арене Россия в пери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предпримет все необходимые усилия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ее затратном уровне по поддержанию паритета с Соедине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ами Америки в области стратегических наступательных вооружений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 развертывания ими глобальной системы противоракетной обороны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нцепции глобального молниеносного удара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х носителей в ядерном и неядерном оснащен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рганизационные, нормативные правовые и информационные основы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Государственная политика Российской Федерации в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обеспечивается согла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ми всех элементов системы обеспечения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при координирующей роли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за счет реализации комплекса мер организационно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го и информационного характера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Реализация настоящей Стратегии обеспечивается за сче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и усилий и ресурсов органов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нститутов гражданского обществ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х на отстаивание национальных интере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утем комплекс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политических, организационных, социально-экономически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, специальных и иных мер, разработанных в рамках стратегиче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Корректировка настоящей Стратегии осуществляется при координирующей ро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 периодически - по результат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мониторинга реализации настоящей Стратегии с учетом изменен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ющих существенное влияние на состояние национальной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Организационная поддержка реализации настоящей Страте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ся в совершенствовании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 также в развитии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 на основе совершенств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в стратегического планирования устойчив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обеспечения национальной безопасности под руковод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101. Система документов стратегического планирования (концеп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го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рограммы социально-экономического развития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краткосрочную перспективу, стратегии (программ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тдельных секторов экономики, стратегии (концепции)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ов, стратегии и комплекс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субъектов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ые программы, в выполнении которых принимает учас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федеральные (ведомственные) целев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, государственный оборонный заказ, концепции, доктр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новы (основные направления) государственной политики в сф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циональной безопасности и по отдельным направлени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) формир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 и заинтересованны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органами исполнительной власти с участием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убъектов Российской Федерации на основ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и Российской Федерации, федеральных законов и иных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о решению Президента Российской Федерации документы по вопро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и внешней политики государства могут выноситься на рассмотр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Разработка документов стратегического пла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огласно Регламенту Правительства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в соответствии с порядком подготовки документов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Государственная политика в области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преступности и терроризму формируется Государствен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наркотическим комитетом и Национальным антитеррористическим комитетом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ми органами, обеспечивающими координацию федераль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сполнительной власти и органов государственной власти су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 соответствующих сферах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Комплексные проблемы обеспечения национальной безопасности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ся на совместных заседаниях Совета Безопасности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Государственного совета Российской Федерации, Обще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сийской Федерации с участием иных совещатель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ых органов, созданных для обеспечения конституционных полномоч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Меры нормативной правовой поддержки реализации настоящ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определяются на основании Конституции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конституционных законов, федеральных законов, указов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езидента Российской Федерации, постановлений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й Правительства Российской Федерации, а также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федеральных органов исполнительной вла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Информационная и информационно-аналитическая поддерж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Стратегии осуществляется пр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ей роли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привлечения информационных ресурсов заинтересованных орг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и государственных научных учреждений с исполь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распределенных ситуационных центров, работающих по еди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взаимодействия. 108. Для развития системы распределенных ситуационных центров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рочной перспективе потребуется преодолеть технологиче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ание в важнейших областях информатизации, телекоммуникац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вязи, определяющих состояние национальной безопасно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недрить технологии информацион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государственного и военного управления, систем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экологически опасными производствами и критичес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объектами, а также обеспечить условия для гармонизации национа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инфраструктуры с глобальными информационными сетями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м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Угрозы информационной безопасности в ход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тратегии предотвращаются за счет совершенств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функционирования информацион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ых систем критически важ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 и объектов повышенной опасности 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овышения уровня защищенности корпо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информационных систем, создания единой систе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поддержки нужд системы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Разработка и реализация комплекса оперативны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ременных мер по предотвращению угроз национальной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кругах проводятся при координирующей роли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едеральными органами исполнительной власти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и с органами государственной власти субъекто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Контроль за ходом реализации настоящей Стратегии осуществляется в рамк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го доклада Секретаря Совета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 о состоянии национальной безопасности и ме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е укреплени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Основные характеристики состояния националь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аются для оценки состояния национальной безопасности и включают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езработицы (доля от экономически активного населения)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ильный коэффициент (соотношение доходов 10% наиболее и 10% наимен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ного населения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оста потребительских цен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сударственного внешнего и внутреннего долга в процентном отнош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ресурсами здравоохранения, культуры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в процентном отношении от валового внутреннего продукта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ежегодного обновления вооружения, военной и специальной техники;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еспеченности военными и инженерно-техническими кадрами. Перечень основных характеристик состояния национальной безопасности мож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ся по результатам мониторинга состояния национальной безопасности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национальной безопасност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020 года призвана стать мобилизующим фактором разви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экономики, улучшения качества жизни насел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литической стабильности в обществе, укреп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обороны, государственной безопасности и правопорядка, повы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и и международного престижа Российской Федерац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59:00Z</dcterms:created>
  <dc:creator>Комп</dc:creator>
  <dc:description/>
  <dc:language>en-US</dc:language>
  <cp:lastModifiedBy>людмила</cp:lastModifiedBy>
  <cp:lastPrinted>2012-11-15T12:45:00Z</cp:lastPrinted>
  <dcterms:modified xsi:type="dcterms:W3CDTF">2016-02-06T08:59:00Z</dcterms:modified>
  <cp:revision>2</cp:revision>
  <dc:subject/>
  <dc:title/>
</cp:coreProperties>
</file>